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ascii="宋体;SimSun" w:hAnsi="宋体;SimSun" w:cs="宋体;SimSun"/>
          <w:sz w:val="24"/>
          <w:szCs w:val="24"/>
        </w:rPr>
        <w:t>书名：行政指导与建设服务型政府：中国的行政指导理论发展与实践探索</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373755</wp:posOffset>
            </wp:positionH>
            <wp:positionV relativeFrom="paragraph">
              <wp:posOffset>48260</wp:posOffset>
            </wp:positionV>
            <wp:extent cx="1809750" cy="23622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6" r="-21" b="-16"/>
                    <a:stretch>
                      <a:fillRect/>
                    </a:stretch>
                  </pic:blipFill>
                  <pic:spPr bwMode="auto">
                    <a:xfrm>
                      <a:off x="0" y="0"/>
                      <a:ext cx="1809750" cy="2362200"/>
                    </a:xfrm>
                    <a:prstGeom prst="rect">
                      <a:avLst/>
                    </a:prstGeom>
                  </pic:spPr>
                </pic:pic>
              </a:graphicData>
            </a:graphic>
          </wp:anchor>
        </w:drawing>
      </w:r>
      <w:r>
        <w:rPr>
          <w:rFonts w:ascii="宋体;SimSun" w:hAnsi="宋体;SimSun" w:cs="宋体;SimSun"/>
          <w:sz w:val="24"/>
          <w:szCs w:val="24"/>
        </w:rPr>
        <w:t>书号：</w:t>
      </w:r>
      <w:r>
        <w:rPr>
          <w:rFonts w:cs="宋体;SimSun" w:ascii="宋体;SimSun" w:hAnsi="宋体;SimSun"/>
          <w:sz w:val="24"/>
          <w:szCs w:val="24"/>
        </w:rPr>
        <w:t>978-7-300-21675-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莫于川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施洋</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364</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0</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6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作者莫于川教授系中国人民大学法学院著名教授，持续关注和研究行政指导理论和实践，本书系其在此领域积累</w:t>
      </w:r>
      <w:r>
        <w:rPr>
          <w:rFonts w:cs="Arial" w:ascii="宋体;SimSun" w:hAnsi="宋体;SimSun"/>
          <w:sz w:val="24"/>
          <w:szCs w:val="24"/>
        </w:rPr>
        <w:t>20</w:t>
      </w:r>
      <w:r>
        <w:rPr>
          <w:rFonts w:ascii="宋体;SimSun" w:hAnsi="宋体;SimSun" w:cs="Arial"/>
          <w:sz w:val="24"/>
          <w:szCs w:val="24"/>
        </w:rPr>
        <w:t>多年的研究成果。</w:t>
      </w:r>
    </w:p>
    <w:p>
      <w:pPr>
        <w:pStyle w:val="Normal"/>
        <w:spacing w:lineRule="auto" w:line="360"/>
        <w:ind w:firstLine="48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学专业学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专院校法学研究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行政公务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莫于川 中国人民大学法学院教授、博士研究生导师、法学博士，中国人民大学宪政与行政法治研究中心执行主任、中国行政法研究所所长，中国行政法学研究会副会长兼法治政府建设专业委员会副主任，多个地方人大常委会法制顾问和政府立法咨询委员，多个高校和科研机构的兼职教授、研究员，曾发表行政指导研究论文</w:t>
      </w:r>
      <w:r>
        <w:rPr>
          <w:rFonts w:cs="宋体;SimSun" w:ascii="宋体;SimSun" w:hAnsi="宋体;SimSun"/>
          <w:sz w:val="24"/>
          <w:szCs w:val="24"/>
        </w:rPr>
        <w:t>50</w:t>
      </w:r>
      <w:r>
        <w:rPr>
          <w:rFonts w:ascii="宋体;SimSun" w:hAnsi="宋体;SimSun" w:cs="宋体;SimSun"/>
          <w:sz w:val="24"/>
          <w:szCs w:val="24"/>
        </w:rPr>
        <w:t>余篇，出版行政指导学术专著</w:t>
      </w:r>
      <w:r>
        <w:rPr>
          <w:rFonts w:cs="宋体;SimSun" w:ascii="宋体;SimSun" w:hAnsi="宋体;SimSun"/>
          <w:sz w:val="24"/>
          <w:szCs w:val="24"/>
        </w:rPr>
        <w:t>4</w:t>
      </w:r>
      <w:r>
        <w:rPr>
          <w:rFonts w:ascii="宋体;SimSun" w:hAnsi="宋体;SimSun" w:cs="宋体;SimSun"/>
          <w:sz w:val="24"/>
          <w:szCs w:val="24"/>
        </w:rPr>
        <w:t>部，是国内研究行政指导理论和实务问题的权威学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以现代行政法治理念，对当代行政管理过程中最具代表性、最能体现政府服务职能的柔性行政方式——行政指导行为进行专题研究，采取规范分析、比较研究、问卷调查、案例分析等研究方法，以行政指导理论和制度建构为研究目标，以行政指导行为类型和功能作用为研究对象，对行政指导的产生背景、发展进程、法治基础和实际运作进行系统深入研究，原创性地提出了一系列原理性、可行性的研究结论和对策思路，以期促进中国特色行政指导理论与制度发展，有助于深入推进依法行政、加快建设法治政府和服务型政府，值得行政公务人员、学者和学生以及广大社会人士参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目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引言 行政管理改革创新进程中的行政指导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上编 建设服务型政府背景下的行政指导理论发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章 行政民主化、服务型政府与行政指导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时代的要求：“管理型政府”向“服务型政府”转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中国学者的理论贡献：“服务型政府”概念的提出与完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以人为本”的施政理念：努力建设“服务型政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行政法的民主化：服务型政府的法治保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对于服务型政府的不同认识带来理论发展的现实需求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节 行政指导可以作为建设服务型政府的一个有力抓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章 行政指导的基本理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行政指导的概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行政指导的性质、特征和作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行政指导的构成和分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章 行政指导的历史脉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行政指导是市场经济和行政模式发展的产物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行政指导是民主化潮流的产物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行政指导作为市场经济国家的行政管理手段、职能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章 行政指导的域外经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市场经济国家的行政指导法律规范考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日本行政指导研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韩国行政指导研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德国行政指导研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美国行政指导研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节 代表性市场经济国家的行政指导比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章 行政指导的理论分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行政指导的一般法学理论分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行政指导的法哲学分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行政指导的法社会学分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行政指导的法律经济学分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章 行政指导的法治基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从我国法文化传统的角度看行政指导行为的合法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从依法行政理念的演进轨迹看行政指导行为的合法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结合我国法制现实看行政指导与依法行政的关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下编 建设服务型政府背景下的行政指导制度发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章 行政指导的方法制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行政指导方式的概念和特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行政指导的常用方式分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八章 行政指导的程序制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行政指导程序的概念和特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若干国家行政指导程序法律规范考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行政指导的一般程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行政指导程序方面的问题探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行政指导程序立法构想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九章 行政指导的保障措施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行政指导保障措施的概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行政指导保障措施分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行政指导保障措施的问题探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章 行政指导的监督救济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行政指导实务中普遍存在的负面问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如何确定与行政指导行为有关的法律责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按行政法治化的要求完善行政指导监督与救济制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一章 行政指导的制度运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行政指导在一般行政管理领域的运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行政指导在工商行政管理实践中的运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行政指导在公共危机管理中的运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二章 行政指导的制度发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我国实施行政指导的重要现实原因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我国行政指导法治化的条件与原则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行政指导法治化的具体对策建议结语推行行政指导，促进服务型政府建设 </w:t>
      </w:r>
    </w:p>
    <w:p>
      <w:pPr>
        <w:pStyle w:val="Normal"/>
        <w:spacing w:lineRule="auto" w:line="360"/>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1</w:t>
      </w:r>
      <w:r>
        <w:rPr>
          <w:rFonts w:ascii="宋体;SimSun" w:hAnsi="宋体;SimSun" w:cs="宋体;SimSun"/>
          <w:sz w:val="24"/>
          <w:szCs w:val="24"/>
        </w:rPr>
        <w:t xml:space="preserve">：逐步走向法治政府和服务型政府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新中国行政法制建设六十年的发展脉络和阶段特点 </w:t>
      </w:r>
    </w:p>
    <w:p>
      <w:pPr>
        <w:pStyle w:val="Normal"/>
        <w:spacing w:lineRule="auto" w:line="360"/>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2</w:t>
      </w:r>
      <w:r>
        <w:rPr>
          <w:rFonts w:ascii="宋体;SimSun" w:hAnsi="宋体;SimSun" w:cs="宋体;SimSun"/>
          <w:sz w:val="24"/>
          <w:szCs w:val="24"/>
        </w:rPr>
        <w:t xml:space="preserve">：应积极发挥行政指导措施在应对国际金融危机冲击中的作用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兼论通过行政管理方式创新提升政府的危机干预能力 </w:t>
      </w:r>
    </w:p>
    <w:p>
      <w:pPr>
        <w:pStyle w:val="Normal"/>
        <w:spacing w:lineRule="auto" w:line="360"/>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3</w:t>
      </w:r>
      <w:r>
        <w:rPr>
          <w:rFonts w:ascii="宋体;SimSun" w:hAnsi="宋体;SimSun" w:cs="宋体;SimSun"/>
          <w:sz w:val="24"/>
          <w:szCs w:val="24"/>
        </w:rPr>
        <w:t xml:space="preserve">：国家工商行政管理总局关于工商行政管理机关全面推进行政指导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工作的意见 </w:t>
      </w:r>
    </w:p>
    <w:p>
      <w:pPr>
        <w:pStyle w:val="Normal"/>
        <w:spacing w:lineRule="auto" w:line="360"/>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4</w:t>
      </w:r>
      <w:r>
        <w:rPr>
          <w:rFonts w:ascii="宋体;SimSun" w:hAnsi="宋体;SimSun" w:cs="宋体;SimSun"/>
          <w:sz w:val="24"/>
          <w:szCs w:val="24"/>
        </w:rPr>
        <w:t xml:space="preserve">：苏州市人民政府关于全面推行行政指导工作的实施意见 </w:t>
      </w:r>
    </w:p>
    <w:p>
      <w:pPr>
        <w:pStyle w:val="Normal"/>
        <w:spacing w:lineRule="auto" w:line="360"/>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5</w:t>
      </w:r>
      <w:r>
        <w:rPr>
          <w:rFonts w:ascii="宋体;SimSun" w:hAnsi="宋体;SimSun" w:cs="宋体;SimSun"/>
          <w:sz w:val="24"/>
          <w:szCs w:val="24"/>
        </w:rPr>
        <w:t xml:space="preserve">：泉州市人民政府关于推行行政指导工作的试行意见 </w:t>
      </w:r>
    </w:p>
    <w:p>
      <w:pPr>
        <w:pStyle w:val="Normal"/>
        <w:spacing w:lineRule="auto" w:line="360"/>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6</w:t>
      </w:r>
      <w:r>
        <w:rPr>
          <w:rFonts w:ascii="宋体;SimSun" w:hAnsi="宋体;SimSun" w:cs="宋体;SimSun"/>
          <w:sz w:val="24"/>
          <w:szCs w:val="24"/>
        </w:rPr>
        <w:t xml:space="preserve">：《湖南省行政程序规定》第五章第二节行政指导 </w:t>
      </w:r>
    </w:p>
    <w:p>
      <w:pPr>
        <w:pStyle w:val="Normal"/>
        <w:spacing w:lineRule="auto" w:line="360"/>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7</w:t>
      </w:r>
      <w:r>
        <w:rPr>
          <w:rFonts w:ascii="宋体;SimSun" w:hAnsi="宋体;SimSun" w:cs="宋体;SimSun"/>
          <w:sz w:val="24"/>
          <w:szCs w:val="24"/>
        </w:rPr>
        <w:t xml:space="preserve">：某某市政府规章《行政指导实施办法（示范文本）》专家建议稿 </w:t>
      </w:r>
    </w:p>
    <w:p>
      <w:pPr>
        <w:pStyle w:val="Normal"/>
        <w:spacing w:lineRule="auto" w:line="360"/>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8</w:t>
      </w:r>
      <w:r>
        <w:rPr>
          <w:rFonts w:ascii="宋体;SimSun" w:hAnsi="宋体;SimSun" w:cs="宋体;SimSun"/>
          <w:sz w:val="24"/>
          <w:szCs w:val="24"/>
        </w:rPr>
        <w:t xml:space="preserve">：苏州的行政指导实践做法和经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部分参考文献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后记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  行政  服务型政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行政指导是行政主体基于国家的法律、政策规定作出的，旨在引导行政相对人自愿采取一定的作为或者不作为，以实现行政管理目的的行为。它具有补充和替代、辅导和促进、协调和疏通、预防和抑制、动员和号召等多项功能。全面认识和充分发挥行政指导这一新型行政管理方式的作用，对于建设服务型政府具有特殊意义。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践行科学发展观与建设服务型政府 由管制型、秩序型、管理型政府转向服务型政府是一场静悄悄的深刻变革。</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时任总理温家宝在中央党校省部级领导干部“树立和落实科学发展观”专题研究班结业式上，正式提出“建设服务型政府”的要求。 </w:t>
      </w:r>
      <w:r>
        <w:rPr>
          <w:rFonts w:cs="宋体;SimSun" w:ascii="宋体;SimSun" w:hAnsi="宋体;SimSun"/>
          <w:sz w:val="24"/>
          <w:szCs w:val="24"/>
        </w:rPr>
        <w:t>2005</w:t>
      </w:r>
      <w:r>
        <w:rPr>
          <w:rFonts w:ascii="宋体;SimSun" w:hAnsi="宋体;SimSun" w:cs="宋体;SimSun"/>
          <w:sz w:val="24"/>
          <w:szCs w:val="24"/>
        </w:rPr>
        <w:t xml:space="preserve">年《政府工作报告》中提出，“努力建设服务型政府，创新政府管理方式，寓管理于服务之中，更好地为基层、企业和社会公众服务”。 </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中国共产党第十六届六中全会通过《关于构建社会主义和谐社会若干重大问题的决定》，进一步明确要求“建设服务型政府，强化社会管理和公共服务职能”。服务型政府的理念第一次写入执政党的重要指导文件中。 </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时任总书记胡锦涛在中国共产党第十七次全国代表大会报告中，再次把“加快行政管理体制改革，建设服务型政府”作为发展社会主义民主政治的重要内涵和任务予以强调。</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中共中央政治局进行第四次集体学习，时任总书记胡锦涛主持学习时强调</w:t>
      </w:r>
      <w:r>
        <w:rPr>
          <w:rFonts w:cs="宋体;SimSun" w:ascii="宋体;SimSun" w:hAnsi="宋体;SimSun"/>
          <w:sz w:val="24"/>
          <w:szCs w:val="24"/>
        </w:rPr>
        <w:t>:</w:t>
      </w:r>
      <w:r>
        <w:rPr>
          <w:rFonts w:ascii="宋体;SimSun" w:hAnsi="宋体;SimSun" w:cs="宋体;SimSun"/>
          <w:sz w:val="24"/>
          <w:szCs w:val="24"/>
        </w:rPr>
        <w:t>建设服务型政府，是坚持党的全心全意为人民服务宗旨的根本要求，是深入贯彻落实科学发展观、构建社会主义和谐社会的必然要求，也是加快行政管理体制改革、加强政府自身建设的重要任务。他指出，建设服务型政府，首先要创新行政管理体制，把公共服务和社会管理放在更加重要的位置，努力为人民群众提供方便、快捷、优质、高效的公共服务</w:t>
      </w:r>
      <w:r>
        <w:rPr>
          <w:rFonts w:cs="宋体;SimSun" w:ascii="宋体;SimSun" w:hAnsi="宋体;SimSun"/>
          <w:sz w:val="24"/>
          <w:szCs w:val="24"/>
        </w:rPr>
        <w:t>;……</w:t>
      </w:r>
      <w:r>
        <w:rPr>
          <w:rFonts w:ascii="宋体;SimSun" w:hAnsi="宋体;SimSun" w:cs="宋体;SimSun"/>
          <w:sz w:val="24"/>
          <w:szCs w:val="24"/>
        </w:rPr>
        <w:t xml:space="preserve">要创新社会管理体制，努力实现管理与服务有机结合，在服务中实施管理，在管理中体现服务…… 服务型政府体现了我国人民主权国家的国家性质，彰显了政府“以人为本”的施政理念，体现了全心全意为人民服务的主导行政价值观。显然，在行政管理和行政执法的实践中，如何面对、理解、回应、推进这一政治与行政改革创新的要求，加快建设服务型政府，为其提供法治保障，已成为一个重大的现实课题。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中外行政管理实践提出的民主化课题和制度创新 随着双重失灵现象（指市场失灵加上政府失灵）的出现，以及世界范围的民主化潮流的推动和国家的福利性质逐渐增强，传统的秩序行政、管理行政模式逐步转向以给付行政、服务行政为特点的现代行政模式，也即民主行政模式，适中规模的政府和柔和的行政干预表现出特殊优势，以行政机关为中心和行政权力的单向行使为全部内涵的传统行政法，日益转向更注重人权和民主的现代行政法，即转型为民主行政法。在此转型发展过程中出现了行政方式创新发展趋势，主要表现为行政方式的多样化、柔软化、互动化、民主化和法治化，而行政指导、行政合同（</w:t>
      </w:r>
      <w:r>
        <w:rPr>
          <w:rFonts w:cs="宋体;SimSun" w:ascii="宋体;SimSun" w:hAnsi="宋体;SimSun"/>
          <w:sz w:val="24"/>
          <w:szCs w:val="24"/>
        </w:rPr>
        <w:t>Administrative contract</w:t>
      </w:r>
      <w:r>
        <w:rPr>
          <w:rFonts w:ascii="宋体;SimSun" w:hAnsi="宋体;SimSun" w:cs="宋体;SimSun"/>
          <w:sz w:val="24"/>
          <w:szCs w:val="24"/>
        </w:rPr>
        <w:t>）、非拘束性计划（也称指导性行政计划</w:t>
      </w:r>
      <w:r>
        <w:rPr>
          <w:rFonts w:cs="宋体;SimSun" w:ascii="宋体;SimSun" w:hAnsi="宋体;SimSun"/>
          <w:sz w:val="24"/>
          <w:szCs w:val="24"/>
        </w:rPr>
        <w:t>guidance plan of administration</w:t>
      </w:r>
      <w:r>
        <w:rPr>
          <w:rFonts w:ascii="宋体;SimSun" w:hAnsi="宋体;SimSun" w:cs="宋体;SimSun"/>
          <w:sz w:val="24"/>
          <w:szCs w:val="24"/>
        </w:rPr>
        <w:t>）、行政资助、行政奖励等非权力强制性行政方式方法的出现和广泛运用，日益成为引人注目的行政现象。现在，越来越多的国家在广泛的行政管理领域采用行政指导行为</w:t>
      </w:r>
      <w:r>
        <w:rPr>
          <w:rFonts w:cs="宋体;SimSun" w:ascii="宋体;SimSun" w:hAnsi="宋体;SimSun"/>
          <w:sz w:val="24"/>
          <w:szCs w:val="24"/>
        </w:rPr>
        <w:t>;</w:t>
      </w:r>
      <w:r>
        <w:rPr>
          <w:rFonts w:ascii="宋体;SimSun" w:hAnsi="宋体;SimSun" w:cs="宋体;SimSun"/>
          <w:sz w:val="24"/>
          <w:szCs w:val="24"/>
        </w:rPr>
        <w:t>有一些国家甚至已原则上要求在行政给付领域采取行政合同这种民主性较强的行政管理方式。 处于社会转型期的我国行政机关普遍面临着任务重、要求高、环境复杂、手段不足的问题，通过行政民主化导向的政府管理创新（机制创新和方法创新）来提高管理水平和实效，成为行政改革的紧要课题。所谓“民主”，必须具备“自由”和“平等”这两大要素</w:t>
      </w:r>
      <w:r>
        <w:rPr>
          <w:rFonts w:cs="宋体;SimSun" w:ascii="宋体;SimSun" w:hAnsi="宋体;SimSun"/>
          <w:sz w:val="24"/>
          <w:szCs w:val="24"/>
        </w:rPr>
        <w:t>;</w:t>
      </w:r>
      <w:r>
        <w:rPr>
          <w:rFonts w:ascii="宋体;SimSun" w:hAnsi="宋体;SimSun" w:cs="宋体;SimSun"/>
          <w:sz w:val="24"/>
          <w:szCs w:val="24"/>
        </w:rPr>
        <w:t>而现代行政法治的一个基本理念是通过制度创新来保障行政 过程中的民主性（包含四性），也即广泛参与性、两造互动性、平等协商性和可自由选择性，追求行政机关与相对人在行政法律关系中的地位平等，实现行政权力与公民权利的总体平衡。而在传统的行政管理模式下，行政机关单纯依赖行政检查、 行政许可、行政处罚、行政强制等刚性手段，虽似重拳出击，立马见效、立显权威，但易于激化矛盾，凸显行政机关与相对人之间的对立和冲突。与刚性管理方式 相对应、相配合，近年来体现行政民主性的制度设计越来越多。参与性、互动性、协商性和可选择性的新型行政管理方式，如行政指导、行政合同、行政计划、行政资助、行政奖励、行政救助等柔性管理方式，在行政实务中运用得越来越多、越来越广，发挥出特殊的管理功能，逐渐改变着行政管理和行政法制的面貌。</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ascii="华文行楷" w:hAnsi="华文行楷" w:eastAsia="华文行楷"/>
        <w:b/>
        <w:sz w:val="30"/>
        <w:szCs w:val="30"/>
      </w:rPr>
      <w:t>人大社</w:t>
    </w:r>
    <w:r>
      <w:rPr>
        <w:rFonts w:eastAsia="华文行楷" w:ascii="华文行楷" w:hAnsi="华文行楷"/>
        <w:b/>
        <w:sz w:val="30"/>
        <w:szCs w:val="30"/>
      </w:rPr>
      <w:t>2015</w:t>
    </w:r>
    <w:r>
      <w:rPr>
        <w:rFonts w:ascii="华文行楷" w:hAnsi="华文行楷" w:eastAsia="华文行楷"/>
        <w:b/>
        <w:sz w:val="30"/>
        <w:szCs w:val="30"/>
      </w:rPr>
      <w:t>年</w:t>
    </w:r>
    <w:r>
      <w:rPr>
        <w:rFonts w:eastAsia="华文行楷" w:ascii="华文行楷" w:hAnsi="华文行楷"/>
        <w:b/>
        <w:sz w:val="30"/>
        <w:szCs w:val="30"/>
      </w:rPr>
      <w:t>8</w:t>
    </w:r>
    <w:r>
      <w:rPr>
        <w:rFonts w:ascii="华文行楷" w:hAnsi="华文行楷" w:eastAsia="华文行楷"/>
        <w:b/>
        <w:sz w:val="30"/>
        <w:szCs w:val="30"/>
      </w:rPr>
      <w:t>月新书快递</w:t>
    </w:r>
    <w:r>
      <w:rPr>
        <w:rFonts w:ascii="华文行楷" w:hAnsi="华文行楷" w:eastAsia="华文行楷"/>
        <w:b/>
        <w:sz w:val="32"/>
        <w:szCs w:val="32"/>
      </w:rPr>
      <w:t xml:space="preserve"> </w:t>
    </w:r>
    <w:r>
      <w:rPr>
        <w:rFonts w:ascii="华文行楷" w:hAnsi="华文行楷" w:cs="宋体;SimSun" w:eastAsia="华文行楷"/>
        <w:b/>
        <w:sz w:val="32"/>
        <w:szCs w:val="32"/>
      </w:rPr>
      <w:t xml:space="preserve">《行政指导与建设服务型政府：中国的行政指导理论发展与实践探索》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2:00Z</dcterms:created>
  <dc:creator>CBS</dc:creator>
  <dc:description/>
  <cp:keywords/>
  <dc:language>en-US</dc:language>
  <cp:lastModifiedBy>Lenovo User</cp:lastModifiedBy>
  <dcterms:modified xsi:type="dcterms:W3CDTF">2015-08-20T07:11:00Z</dcterms:modified>
  <cp:revision>3</cp:revision>
  <dc:subject/>
  <dc:title/>
</cp:coreProperties>
</file>